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57" w:right="176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01225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1" w:leader="none"/>
          <w:tab w:val="left" w:pos="4598" w:leader="none"/>
          <w:tab w:val="left" w:pos="6289" w:leader="none"/>
          <w:tab w:val="left" w:pos="8020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843"/>
        <w:gridCol w:w="2014"/>
        <w:gridCol w:w="5923"/>
      </w:tblGrid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5" w:firstLine="9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4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за исполнени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.  об исп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6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одготовка проектов програм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й Собрания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ов решений Собрания депутатов Октябрьского муниципального района по вопросам социальной поддержки населения Октябрь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ля включения в проект решения о районном бюджете направлен проект  муниципальной  программы социальной сферы  с указанием предварительных объемов финансирования на  плановый период 2021-2023 годов.</w:t>
            </w:r>
          </w:p>
        </w:tc>
      </w:tr>
      <w:tr>
        <w:trPr>
          <w:trHeight w:val="104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I. Подготовка проектов программ, постановлений, распоряжений глав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роектов постановлений, распоряжений Главы Октябрьского муниципального района, либо внесение изменений в ранее принятые нормативные акты, направленные на совершенствование механизма предоставления мер социальной поддержки населению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азработаны проекты постановлений Главы Октябрь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от 07.07.2020 г.  № 354 «О внесении изменений в Постановление Главы Октябрьского муниципального района от 14.02.2018 года № 106» </w:t>
            </w:r>
          </w:p>
          <w:p>
            <w:pPr>
              <w:pStyle w:val="Normal"/>
              <w:jc w:val="both"/>
              <w:rPr/>
            </w:pPr>
            <w:r>
              <w:rPr/>
              <w:t>2) от 07.08.2020 г.  № 431 «О внесении изменений в Постановление Главы Октябрьского муниципального района от 14.02.2018 года № 106»</w:t>
            </w:r>
          </w:p>
          <w:p>
            <w:pPr>
              <w:pStyle w:val="Normal"/>
              <w:jc w:val="both"/>
              <w:rPr/>
            </w:pPr>
            <w:r>
              <w:rPr/>
              <w:t>3) № 464 от 21.08.2020 г. «О продлении срока действия справки, подтверждающей социальный статус малоимущей семьи в период режима повышенной готовности вследствие распространения короновирусной инфекции»</w:t>
            </w:r>
          </w:p>
          <w:p>
            <w:pPr>
              <w:pStyle w:val="Normal"/>
              <w:jc w:val="both"/>
              <w:rPr/>
            </w:pPr>
            <w:r>
              <w:rPr/>
              <w:t>4) от 04.09.2020 г.  № 487 «О внесении изменений в Постановление Главы Октябрьского муниципального района от 14.02.2018 года № 106»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Октябрьского муниципального района по вопросам опеки и попечительства в отношении несовершеннолетних и совершеннолетн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проекты:- 13</w:t>
            </w:r>
          </w:p>
          <w:p>
            <w:pPr>
              <w:pStyle w:val="Normal"/>
              <w:jc w:val="both"/>
              <w:rPr/>
            </w:pPr>
            <w:r>
              <w:rPr/>
              <w:t>- добровольная опека – 6</w:t>
            </w:r>
          </w:p>
          <w:p>
            <w:pPr>
              <w:pStyle w:val="Normal"/>
              <w:jc w:val="both"/>
              <w:rPr/>
            </w:pPr>
            <w:r>
              <w:rPr/>
              <w:t>- об установлении предварительной опеки – 3</w:t>
            </w:r>
          </w:p>
          <w:p>
            <w:pPr>
              <w:pStyle w:val="Normal"/>
              <w:jc w:val="both"/>
              <w:rPr/>
            </w:pPr>
            <w:r>
              <w:rPr/>
              <w:t>- Продление предварительной опеки-1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в госучреждение – 1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проекты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Отмена опеки -1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главы Октябрьского муниципального района по вопросам распоряжения имуществом в отношении несовершеннолетних лиц и совершеннолетних, находящихся под опе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проекты: 21</w:t>
            </w:r>
          </w:p>
          <w:p>
            <w:pPr>
              <w:pStyle w:val="Normal"/>
              <w:jc w:val="both"/>
              <w:rPr/>
            </w:pPr>
            <w:r>
              <w:rPr/>
              <w:t>-снятие денежных средств – 11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-1</w:t>
            </w:r>
          </w:p>
          <w:p>
            <w:pPr>
              <w:pStyle w:val="Normal"/>
              <w:jc w:val="both"/>
              <w:rPr/>
            </w:pPr>
            <w:r>
              <w:rPr/>
              <w:t>Сделки с жильем – 8</w:t>
            </w:r>
          </w:p>
          <w:p>
            <w:pPr>
              <w:pStyle w:val="Style24"/>
              <w:rPr/>
            </w:pPr>
            <w:r>
              <w:rPr/>
              <w:t>- Закрепление жилья за   несовершеннолетними – 1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/>
              <w:t>Внесение изменений (по жилью) - 1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документов:</w:t>
            </w:r>
          </w:p>
          <w:p>
            <w:pPr>
              <w:pStyle w:val="Normal"/>
              <w:rPr/>
            </w:pPr>
            <w:r>
              <w:rPr/>
              <w:t xml:space="preserve">-о создании приемной семьи; </w:t>
            </w:r>
          </w:p>
          <w:p>
            <w:pPr>
              <w:pStyle w:val="Normal"/>
              <w:rPr/>
            </w:pPr>
            <w:r>
              <w:rPr/>
              <w:t>-о смене фамилии, имени;</w:t>
            </w:r>
          </w:p>
          <w:p>
            <w:pPr>
              <w:pStyle w:val="Normal"/>
              <w:rPr/>
            </w:pPr>
            <w:r>
              <w:rPr/>
              <w:t xml:space="preserve">-о признании несовершеннолетних дееспособными, эмансипированными; </w:t>
            </w:r>
          </w:p>
          <w:p>
            <w:pPr>
              <w:pStyle w:val="Normal"/>
              <w:rPr/>
            </w:pPr>
            <w:r>
              <w:rPr/>
              <w:t>-о возможности вступления в брак лицам, достигшим 16 лет</w:t>
            </w:r>
          </w:p>
          <w:p>
            <w:pPr>
              <w:pStyle w:val="Normal"/>
              <w:rPr/>
            </w:pPr>
            <w:r>
              <w:rPr/>
              <w:t>- об установлении опеки над совершеннолетним недееспособным гражданин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граждан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проектов: -7</w:t>
            </w:r>
          </w:p>
          <w:p>
            <w:pPr>
              <w:pStyle w:val="Normal"/>
              <w:rPr/>
            </w:pPr>
            <w:r>
              <w:rPr/>
              <w:t>-приемная семья-2</w:t>
            </w:r>
          </w:p>
          <w:p>
            <w:pPr>
              <w:pStyle w:val="Normal"/>
              <w:rPr/>
            </w:pPr>
            <w:r>
              <w:rPr/>
              <w:t>-смена фамилии-2</w:t>
            </w:r>
          </w:p>
          <w:p>
            <w:pPr>
              <w:pStyle w:val="Normal"/>
              <w:rPr/>
            </w:pPr>
            <w:r>
              <w:rPr/>
              <w:t>-недееспособные- 3</w:t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ссмотрение вопросов на аппаратных совещаниях у главы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его заместителей, работа в межведомственных комисс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УСЗН и подведомственных учреждений по обеспечению мер социальной поддержки различным категориям  гражданам, предоставлению социальных услуг населению Октябр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просы о деятельности УСЗН и подведомственных учреждений рассматривались на аппаратных совещаниях у главы района еженед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ых комисс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рофилактике преступлений и правонаруш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жилищным вопросам Октябрь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редставлению многодетных матерей к награждению знаком «Материнская слава», «Семейная доблес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едоставлению государственной помощи малоимущим семьям на основе соци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работы комисс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рвина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вич Т.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ин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чальником управления в сентябре 2020 г. принято участие в заседании комиссии по профилактике преступлений и правонаруш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 жилищным вопросам заседания комиссий не проводилос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нято участие в 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седаниях комиссии по делам несовершеннолетни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3 квартал обращений по награждению знаком отличия не был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едоставление ГСПМС на основе социального контракта в 3 квартале не рассматривалось. 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Рассмотрение вопросов на аппаратных совещаниях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едоставлению социальных услуг населению подведомств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6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ind w:right="-108" w:hanging="46"/>
              <w:jc w:val="center"/>
              <w:rPr/>
            </w:pPr>
            <w:r>
              <w:rPr/>
              <w:t>Гасс Е.П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я директоров учреждений доводиться начальнику управления  посредством телефонного отчета ежедневно, на аппаратных совещаниях еженедельно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 государственных пособий гражданам, имеющим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 назначение государственных пособий принято  703 заявления, выплачено всего пособий на сумму 38 003 653,61  рублей.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 работы по профилактике семейного не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Гасс Е.П., </w:t>
            </w: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гина А.С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 – участие в заседании КДН и ЗП.</w:t>
            </w:r>
          </w:p>
          <w:p>
            <w:pPr>
              <w:pStyle w:val="Normal"/>
              <w:rPr/>
            </w:pPr>
            <w:r>
              <w:rPr/>
              <w:t>07.08; 04.09; 25.09 - проведение СППК.</w:t>
            </w:r>
          </w:p>
          <w:p>
            <w:pPr>
              <w:pStyle w:val="Normal"/>
              <w:rPr/>
            </w:pPr>
            <w:r>
              <w:rPr/>
              <w:t>21.08; 25.09 -  участие в межведомственной операции «Район».</w:t>
            </w:r>
          </w:p>
          <w:p>
            <w:pPr>
              <w:pStyle w:val="Normal"/>
              <w:rPr/>
            </w:pPr>
            <w:r>
              <w:rPr/>
              <w:t>Выписано путевок в СРЦ «Надежда» - 12;</w:t>
            </w:r>
          </w:p>
          <w:p>
            <w:pPr>
              <w:pStyle w:val="Normal"/>
              <w:rPr/>
            </w:pPr>
            <w:r>
              <w:rPr/>
              <w:t>Подготовлен квартальный отчет «АИС-Дети».</w:t>
            </w:r>
          </w:p>
          <w:p>
            <w:pPr>
              <w:pStyle w:val="Normal"/>
              <w:rPr/>
            </w:pPr>
            <w:r>
              <w:rPr/>
              <w:t>Подготовлено ответов по обращениям граждан – 15;</w:t>
            </w:r>
          </w:p>
          <w:p>
            <w:pPr>
              <w:pStyle w:val="Normal"/>
              <w:rPr/>
            </w:pPr>
            <w:r>
              <w:rPr/>
              <w:t>Посещено семей - 10, подготовлено актов материально – бытовых условий –  9;</w:t>
            </w:r>
          </w:p>
          <w:p>
            <w:pPr>
              <w:pStyle w:val="Normal"/>
              <w:rPr/>
            </w:pPr>
            <w:r>
              <w:rPr/>
              <w:t xml:space="preserve">Подготовлены списки семей, состоящих на профилактическом учете в органы и учреждения системы профилактики безнадзорности. </w:t>
            </w:r>
          </w:p>
          <w:p>
            <w:pPr>
              <w:pStyle w:val="Normal"/>
              <w:rPr/>
            </w:pPr>
            <w:r>
              <w:rPr/>
              <w:t xml:space="preserve">На конец, 3 квартала на учете в группе СОП состоит – 12 семей в них 33 детей, в группе ТЖС состоит – 15 семей в них 47 детей. </w:t>
            </w:r>
          </w:p>
          <w:p>
            <w:pPr>
              <w:pStyle w:val="Normal"/>
              <w:rPr/>
            </w:pPr>
            <w:r>
              <w:rPr/>
              <w:t>Разработано ИППСУ (индивидуальная программа предоставления социальных услуг) – 3 шт.</w:t>
            </w:r>
          </w:p>
          <w:p>
            <w:pPr>
              <w:pStyle w:val="Normal"/>
              <w:rPr/>
            </w:pPr>
            <w:r>
              <w:rPr/>
              <w:t>Подготовлена информация в МСО о семьях состоящих на учете в управлении за 1 полугодие.</w:t>
            </w:r>
          </w:p>
          <w:p>
            <w:pPr>
              <w:pStyle w:val="Normal"/>
              <w:rPr/>
            </w:pPr>
            <w:r>
              <w:rPr/>
              <w:t>Подготовлена информация в МСО о смертности и травмировании детей за 1 полугодие.</w:t>
            </w:r>
          </w:p>
          <w:p>
            <w:pPr>
              <w:pStyle w:val="Normal"/>
              <w:rPr/>
            </w:pPr>
            <w:r>
              <w:rPr/>
              <w:t>Подготовлена информация в МСО мониторинг суицидов, происшествий с несовершеннолетними.</w:t>
            </w:r>
          </w:p>
          <w:p>
            <w:pPr>
              <w:pStyle w:val="Normal"/>
              <w:rPr/>
            </w:pPr>
            <w:r>
              <w:rPr/>
              <w:t>Подготовлена информация в ПДН и КДН по окончанию 2 этапа межведомственной профилактической акции с 28.06 по 05.07. 2020 г. «Подросток-Шанс».</w:t>
            </w:r>
          </w:p>
          <w:p>
            <w:pPr>
              <w:pStyle w:val="Normal"/>
              <w:rPr/>
            </w:pPr>
            <w:r>
              <w:rPr/>
              <w:t>Подготовлена информация в ПДН и КДН по окончанию 2 этапа межведомственной профилактической акции с 10.08. по 18.08.2020 г. «Подросток-Шанс».</w:t>
            </w:r>
          </w:p>
          <w:p>
            <w:pPr>
              <w:pStyle w:val="Normal"/>
              <w:rPr/>
            </w:pPr>
            <w:r>
              <w:rPr/>
              <w:t>Подготовлена информация в ПДН и КДН по окончанию 2 этапа межведомственной профилактической акции с 10.08. по 18.08.2020 г. «Подросток-Семья».</w:t>
            </w:r>
          </w:p>
          <w:p>
            <w:pPr>
              <w:pStyle w:val="Normal"/>
              <w:rPr/>
            </w:pPr>
            <w:r>
              <w:rPr/>
              <w:t>Подготовлены списки социально неадаптивных семей для проверки МЧС ПСЧ-55.</w:t>
            </w:r>
          </w:p>
          <w:p>
            <w:pPr>
              <w:pStyle w:val="Normal"/>
              <w:rPr/>
            </w:pPr>
            <w:r>
              <w:rPr/>
              <w:t>Подготовлены списки подтверждающие статус несовершеннолетних детей для трудоустройства в ЦЗН.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 по защите прав и личных интересов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ено в семью 4 ребенка:</w:t>
            </w:r>
          </w:p>
          <w:p>
            <w:pPr>
              <w:pStyle w:val="Normal"/>
              <w:rPr/>
            </w:pPr>
            <w:r>
              <w:rPr/>
              <w:t>Приемная семья-2</w:t>
            </w:r>
          </w:p>
          <w:p>
            <w:pPr>
              <w:pStyle w:val="Normal"/>
              <w:rPr/>
            </w:pPr>
            <w:r>
              <w:rPr/>
              <w:t>Предварительная опека-2</w:t>
            </w:r>
          </w:p>
          <w:p>
            <w:pPr>
              <w:pStyle w:val="Normal"/>
              <w:rPr/>
            </w:pPr>
            <w:r>
              <w:rPr/>
              <w:t>Назначено денежных средств на содержание приемной семьи – 2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гражданам субсидии  на оплату жилого помещения, 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Л.И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- число получателей субсидии составило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</w:t>
            </w:r>
            <w:r>
              <w:rPr/>
              <w:t>в июле – 278 семей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</w:t>
            </w:r>
            <w:r>
              <w:rPr/>
              <w:t xml:space="preserve">в августе – 340 семей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</w:t>
            </w:r>
            <w:r>
              <w:rPr/>
              <w:t>в сентябре  - 122 сем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- профинансировано 1598,8 тыс. руб.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выплачено 1598,8 тыс. руб.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 по выплате льгот и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выплаты льгот и компенсаций происходит в текущем режиме, изменений в законодательстве в течение 3 квартала не произошло.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б обеспечении размещения актуальной информации на официальных сайтах Управления и Администрации Октябр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 В. Лемегова Н.В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Информации анализируется на аппаратных совещаниях и </w:t>
            </w:r>
            <w:r>
              <w:rPr/>
              <w:t>размещается</w:t>
            </w:r>
            <w:r>
              <w:rPr>
                <w:rStyle w:val="FontStyle58"/>
                <w:sz w:val="24"/>
                <w:szCs w:val="24"/>
              </w:rPr>
              <w:t xml:space="preserve"> на официальных сайтах Управления и Администрации Октябрьского муниципального района исходя из степени актуальности</w:t>
            </w:r>
            <w:r>
              <w:rPr/>
              <w:t>. За 3 квартал на сайте управления размещено 30 публикаций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тделов по предоставлению в электронном виде государствен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квартала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ние граждан об удобстве пользования личным кабинетом на портале государственных услуг;</w:t>
            </w:r>
          </w:p>
          <w:p>
            <w:pPr>
              <w:pStyle w:val="Normal"/>
              <w:rPr/>
            </w:pPr>
            <w:r>
              <w:rPr/>
              <w:t>- в течение квартала в электронном виде от граждан поступило 187 заявлений на назначение и выплату пособий на детей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едоставлению путевок на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3 квартале </w:t>
            </w:r>
          </w:p>
          <w:p>
            <w:pPr>
              <w:pStyle w:val="Normal"/>
              <w:jc w:val="both"/>
              <w:rPr/>
            </w:pPr>
            <w:r>
              <w:rPr/>
              <w:t>- ООО «Ильмены» 30 детей;</w:t>
            </w:r>
          </w:p>
          <w:p>
            <w:pPr>
              <w:pStyle w:val="Normal"/>
              <w:jc w:val="both"/>
              <w:rPr/>
            </w:pPr>
            <w:r>
              <w:rPr/>
              <w:t>- в санаторий «Синегорье» 26 детей из семей ТЖС;</w:t>
            </w:r>
          </w:p>
          <w:p>
            <w:pPr>
              <w:pStyle w:val="Normal"/>
              <w:jc w:val="both"/>
              <w:rPr/>
            </w:pPr>
            <w:r>
              <w:rPr/>
              <w:t>- «Металлург» - 5 детей из семей ТЖС;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оении денежных средств, выделенных на реализацию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о из:</w:t>
            </w:r>
          </w:p>
          <w:p>
            <w:pPr>
              <w:pStyle w:val="Normal"/>
              <w:rPr/>
            </w:pPr>
            <w:r>
              <w:rPr/>
              <w:t>ФБ – 5 568 836,74</w:t>
            </w:r>
          </w:p>
          <w:p>
            <w:pPr>
              <w:pStyle w:val="Normal"/>
              <w:rPr/>
            </w:pPr>
            <w:r>
              <w:rPr/>
              <w:t>ОБ – 39 024 275,13</w:t>
            </w:r>
          </w:p>
          <w:p>
            <w:pPr>
              <w:pStyle w:val="Normal"/>
              <w:rPr/>
            </w:pPr>
            <w:r>
              <w:rPr/>
              <w:t>МБ – 2 248 761,38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с устными и письменными обращениями граждан, сроках исполнения докумен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 квартале в управление письменных обращений от граждан не поступало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организации работы по</w:t>
            </w:r>
            <w:r>
              <w:rPr>
                <w:b/>
              </w:rPr>
              <w:t xml:space="preserve"> </w:t>
            </w:r>
            <w:r>
              <w:rPr/>
              <w:t xml:space="preserve">оформлению личных дел на получение жилищной субсидии ветеранам ВОВ и вдовам погибших (умерших) участников ВОВ (Указ Президента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01.10.2020 г. в федеральном реестре состоит инвалид ВОВ Октябрьского района – Галкин Геннадий Кириллович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выплате единовременного социального пособия ветеранам ВОВ (ремонт жилья и установка газового 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квартала заявлений на ремонт жилья от ветеранов не поступал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01.10.2020 год в списке нуждающихся состоит 15 ветеранов ВОВ.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 xml:space="preserve">Об исполнении плана-графика закупок товаров, работ, услуг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-графиком осуществлены особые закупки на общую сумму 224 875,30 рублей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Анализ работы   по направлению запросов с использованием систем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йченков А.В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запросов осуществляется в ПК Тула на ресурсе СМЭВ.3 (ПФР, ЦЗН, ЗАГС) Веден новый ресурс СМЭВ для Росреестра.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27" w:leader="none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рок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ечение 3 квартала проведены 2 плановые проверки:</w:t>
            </w:r>
          </w:p>
          <w:p>
            <w:pPr>
              <w:pStyle w:val="Normal"/>
              <w:rPr/>
            </w:pPr>
            <w:r>
              <w:rPr/>
              <w:t>- приказ УСЗН № 62 от 04 августа 2020 года «О проведении проверки в МУ «КЦСОН имени Н. Ф. Ратушной»</w:t>
            </w:r>
          </w:p>
          <w:p>
            <w:pPr>
              <w:pStyle w:val="Normal"/>
              <w:rPr/>
            </w:pPr>
            <w:r>
              <w:rPr/>
              <w:t>-приказ УСЗН № 66 от 20 августа 2020 года «О назначении проверки работы МКУСО СРЦ «Надежда» Октябрьского муниципального района;</w:t>
            </w:r>
          </w:p>
          <w:p>
            <w:pPr>
              <w:pStyle w:val="Normal"/>
              <w:rPr/>
            </w:pPr>
            <w:r>
              <w:rPr/>
              <w:t>и 2 внеплановые проверки по направлению:  организация работы по направлению противодействия коррупции в учреждениях:</w:t>
            </w:r>
          </w:p>
          <w:p>
            <w:pPr>
              <w:pStyle w:val="Normal"/>
              <w:rPr/>
            </w:pPr>
            <w:r>
              <w:rPr/>
              <w:t>- приказ УСЗН № 77 от 24 сентября 2020 года «О назначении внеплановой проверки работы в МУ «КЦСОН имени Н. Ф. Ратушной»</w:t>
            </w:r>
          </w:p>
          <w:p>
            <w:pPr>
              <w:pStyle w:val="Normal"/>
              <w:rPr/>
            </w:pPr>
            <w:r>
              <w:rPr/>
              <w:t>- приказ УСЗН № 78 от 24 сентября 2020 года «О назначении внеплановой проверки работы МКУСО СРЦ «Надежда» Октябрьского муниципального района;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и участии в проведении мероприятий управления и обществен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и отделов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В связи с распространением коронавирусной инфекцией проведения мероприятий запрещены</w:t>
            </w:r>
          </w:p>
        </w:tc>
      </w:tr>
      <w:tr>
        <w:trPr>
          <w:trHeight w:val="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  <w:tab w:val="left" w:pos="494" w:leader="none"/>
              </w:tabs>
              <w:snapToGrid w:val="false"/>
              <w:ind w:left="720" w:hanging="686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по выплате единовременного социального пособ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назначена и выплачена единовременная денежная выплата при передаче ребенка в семью – двум семьям;</w:t>
            </w:r>
          </w:p>
          <w:p>
            <w:pPr>
              <w:pStyle w:val="Normal"/>
              <w:rPr/>
            </w:pPr>
            <w:r>
              <w:rPr/>
              <w:t>- Обследована 22 семьи, составлены акты материально-бытовых условий проживания граждан для предоставления единовременного социального пособия из средств областного бюдж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b/>
              </w:rPr>
              <w:t xml:space="preserve">V. </w:t>
            </w:r>
            <w:r>
              <w:rPr>
                <w:rStyle w:val="FontStyle54"/>
                <w:sz w:val="24"/>
                <w:szCs w:val="24"/>
              </w:rPr>
              <w:t xml:space="preserve">Реализация указов и поручений (перечней поручений) 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резидента Российской Федерации</w:t>
            </w:r>
          </w:p>
          <w:p>
            <w:pPr>
              <w:pStyle w:val="Normal"/>
              <w:jc w:val="center"/>
              <w:rPr>
                <w:rStyle w:val="FontStyle54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предоставлению мер социальной поддержки по обеспечению жильем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01.10.2020 г. в федеральном реестре состоит инвалид ВОВ Октябрьского района – Галкин Геннадий Кириллович.</w:t>
            </w:r>
          </w:p>
        </w:tc>
      </w:tr>
      <w:tr>
        <w:trPr>
          <w:trHeight w:val="10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Реализация поручения Президента Рос</w:t>
              <w:softHyphen/>
              <w:t>сийской Федерации от 31 мая 2012 года Протокол № 1438 об организации вручения персональных поздравлений Президента РФ непосредственно в дни рождения лично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квартала проведена работа по вручению подарка и персонального поздравления от Президента РФ 4 ветеранам ВОВ непосредственно в дни рождения.</w:t>
            </w:r>
          </w:p>
        </w:tc>
      </w:tr>
      <w:tr>
        <w:trPr>
          <w:trHeight w:val="1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ализация перечня поручений Президента Рос</w:t>
              <w:softHyphen/>
              <w:t>сийской Федерации по итогам совещания по во</w:t>
              <w:softHyphen/>
              <w:t>просу состояния безопасности объектов социаль</w:t>
              <w:softHyphen/>
              <w:t xml:space="preserve">ного обслуживания 3 ноября 2009 года № 3021- Пр  от 13.11.2009 год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проводимых мероприятиях по обеспечению безопасности  предоставляется учреждениями ежемесячно в МСО. Ежемесячно проводиться учреждениях проверка работы АПС. 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rStyle w:val="FontStyle54"/>
                <w:sz w:val="24"/>
                <w:szCs w:val="24"/>
              </w:rPr>
              <w:t xml:space="preserve"> Реализация мероприятий государственных и муниципальных программ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еализация мероприятий государственной про</w:t>
              <w:softHyphen/>
              <w:t>граммы Челябинской области «Доступная среда» на 2016-2020 год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ализации программы на сайте «Жить вместе» размещена информация о социальном объекте инфраструктуры – СРЦ «Надежда». В реестр доступности объектов внесены новые паспорта доступности: Никольсой КЦС, Боровской ЦКС, Музея.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4"/>
                <w:szCs w:val="24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</w:rPr>
              <w:t>Муниципальной Программы "Социальная поддержка граждан Октябрьского муниципального района на 2018-2020 г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ва Е.В.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рвина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с Е.П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ализации муниципальной программы идет освоение средств, заложенных в статьи расходов, согласно каждого запланированного мероприят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V</w:t>
            </w:r>
            <w:r>
              <w:rPr>
                <w:rStyle w:val="FontStyle54"/>
                <w:sz w:val="24"/>
                <w:szCs w:val="24"/>
                <w:lang w:val="en-US"/>
              </w:rPr>
              <w:t>I</w:t>
            </w:r>
            <w:r>
              <w:rPr>
                <w:rStyle w:val="FontStyle54"/>
                <w:sz w:val="24"/>
                <w:szCs w:val="24"/>
              </w:rPr>
              <w:t>I. Реализация нормативных правовых актов Российской Федерации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  <w:lang w:eastAsia="en-US"/>
              </w:rPr>
            </w:pPr>
            <w:r>
              <w:rPr>
                <w:rStyle w:val="FontStyle54"/>
                <w:sz w:val="24"/>
                <w:szCs w:val="24"/>
                <w:lang w:eastAsia="en-US"/>
              </w:rPr>
              <w:t>и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FontStyle54"/>
                <w:sz w:val="24"/>
                <w:szCs w:val="24"/>
                <w:lang w:eastAsia="en-US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Реализация нормативных правовых актов Российской Федерации и Челябинской области в соответствии с направлениями деятельности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квартала реализованы нормативные акты:</w:t>
            </w:r>
          </w:p>
          <w:p>
            <w:pPr>
              <w:pStyle w:val="Normal"/>
              <w:jc w:val="both"/>
              <w:rPr/>
            </w:pPr>
            <w:r>
              <w:rPr/>
              <w:t>- Отделом субсидии: Постановление Правительства Российской Федерации от 02.04.2020 г. № 420 «О внесении изменений в Правила предоставления субсидии на оплату жилого помещения и коммунальных услуг и об особенностях предоставления услуги до 1 октября 2020г.», Постановление Правительства Российской Федерации от 28 июля 2020г.№ 1130 « О внесении изменений в Правила предоставления субсидии на жилищные и коммунальные услуги», постановление Губернатора Ч.О.№ 199 от 05.08.2020г. « Об установлении величины прожиточный  минимума в 2 квартале 2020г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ом опеки: -Письмо МСО № 947-ОП от 22.07.2020 «Разъяснения некоторых норм, регламентированных Правилами формирования списка детей-сирот и детей, оставшихся без попечения родителей»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Постановление Правительства Челябинской области № 326-П от 16.07.2020 «Об административном регламенте предоставления государственной услуги «Предоставление гражданам информации о детях, оставшихся без попечения родителей из регионального банка данных»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Приказ Министерства Просвещения РФ от 15.07.2020 года № 300 «Об утверждении Порядка формирования, ведения и использования государственного банка данных о детях, оставшихся без попечения родителей»;</w:t>
            </w:r>
          </w:p>
          <w:p>
            <w:pPr>
              <w:pStyle w:val="Normal"/>
              <w:rPr/>
            </w:pPr>
            <w:r>
              <w:rPr/>
              <w:t>-Письмо МСО от 07.09.2020 № 1158-ООП «Разъяснения по приему кандидатов в усыновители, опекуны».</w:t>
            </w:r>
          </w:p>
        </w:tc>
      </w:tr>
      <w:tr>
        <w:trPr>
          <w:trHeight w:val="64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VII</w:t>
            </w:r>
            <w:r>
              <w:rPr>
                <w:rStyle w:val="FontStyle54"/>
                <w:sz w:val="24"/>
                <w:szCs w:val="24"/>
                <w:lang w:val="en-US"/>
              </w:rPr>
              <w:t>I</w:t>
            </w:r>
            <w:r>
              <w:rPr>
                <w:rStyle w:val="FontStyle54"/>
                <w:sz w:val="24"/>
                <w:szCs w:val="24"/>
              </w:rPr>
              <w:t xml:space="preserve">. Организация работы по направлениям деятельности Управления 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(реализация переданных государственных полномочий)</w:t>
            </w:r>
          </w:p>
          <w:p>
            <w:pPr>
              <w:pStyle w:val="Normal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начальниками отдел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квартала проведено 13 совещаний. </w:t>
            </w:r>
          </w:p>
          <w:p>
            <w:pPr>
              <w:pStyle w:val="Normal"/>
              <w:rPr/>
            </w:pPr>
            <w:r>
              <w:rPr/>
              <w:t>Начальники отделов еженедельно предоставляют информация о проделанной работе за неделю,  план работы на следующую неделю.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ые совещания с руководителям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Гасс Е.П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 проведено 13 совещаний.  Заслушана информация о проведенной работе за неделю и планы на следующую неделю.</w:t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Подготовка информационных и отчетных документов в Министерство социальных отношений Челябинской области  и другие ведом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 и запросам Минсоцо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шений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тся в срок:</w:t>
            </w:r>
          </w:p>
          <w:p>
            <w:pPr>
              <w:pStyle w:val="Normal"/>
              <w:rPr/>
            </w:pPr>
            <w:r>
              <w:rPr/>
              <w:t>- информация по запросам МСО</w:t>
            </w:r>
          </w:p>
          <w:p>
            <w:pPr>
              <w:pStyle w:val="Normal"/>
              <w:rPr/>
            </w:pPr>
            <w:r>
              <w:rPr/>
              <w:t>- квартальные отчеты по деятельности отделов</w:t>
            </w:r>
          </w:p>
          <w:p>
            <w:pPr>
              <w:pStyle w:val="Normal"/>
              <w:rPr/>
            </w:pPr>
            <w:r>
              <w:rPr/>
              <w:t>- ежемесячные отчеты до 5 и 10 числа месяца</w:t>
            </w:r>
          </w:p>
        </w:tc>
      </w:tr>
      <w:tr>
        <w:trPr>
          <w:trHeight w:val="8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своевременного формирования и предоставления сведений о потребности в средствах (заявок на финансирование выплат социальных пособий и компенсаций) в Министерство социальных Отношений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явки на финансирование выплат субсидий гражданам осуществляются до 30 числа каждого месяца;</w:t>
            </w:r>
          </w:p>
          <w:p>
            <w:pPr>
              <w:pStyle w:val="Normal"/>
              <w:jc w:val="both"/>
              <w:rPr/>
            </w:pPr>
            <w:r>
              <w:rPr/>
              <w:t>- заявки на финансирование выплат  по отделу опеки и попечительству ежемесячно до 1 числа, выплаты производятся с 5-10 числа каждого месяца;</w:t>
            </w:r>
          </w:p>
          <w:p>
            <w:pPr>
              <w:pStyle w:val="Normal"/>
              <w:rPr/>
            </w:pPr>
            <w:r>
              <w:rPr/>
              <w:t>- отделом льгот: - до 1 числа по ЕД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1 числа по ЖК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3 числа  по ГРБС специалист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до 5 числа по ГРБС работающим педагога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1 числа по ЖКУ; целевых выплат по ради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ирование заявки на снятие ПОФ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о 25 числа ежемесячно по ради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о 25 числа по мере необходимости по ЕД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ом семьи: - </w:t>
            </w:r>
            <w:r>
              <w:rPr>
                <w:lang w:eastAsia="en-US"/>
              </w:rPr>
              <w:t xml:space="preserve">до 1 и 15 числа каждого месяца по </w:t>
            </w:r>
            <w:r>
              <w:rPr/>
              <w:t>областному единовременному пособию при рождении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 1 числа каждого месяца на ежемесячную денежную выплату, назначаемой в случае рождения третьего ребенка и (или) последующих детей до достижения ребенком возраста трех л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 1 и 7 числа каждого месяца на ежемесячные выплаты семьям, имеющим детей и ежемесячные выплаты в связи с рождением (усыновлением) первого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до 1числа на выплаты по Закону № 255-ФЗ от 29.12.2006 «Об обязательном социальном страховании на случай временной нетрудоспособности и в связи с материнством» и по Закону № 126-ЗО от 09.06.2020 г. «О ежемесячной денежной выплате на ребенка в возрасте от трех до семи лет включительно».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проверок подведомственных учреждений, контроль исполнения, выявленных замечаний и 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квартала проведены 2 плановые и 2 внеплановые проверки подведомственных учреждений.  По результатам проверки подготовлены справки. Подведомственными учреждениями подготовлены планы устранений выявленных нарушений. По установленному сроку предоставлены отчеты по устранению замечаний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и разработка квартальных планов, подготовка отчетов работы отделов,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лен план работы управления и отделов на 4 квартал 2020 г.</w:t>
            </w:r>
          </w:p>
          <w:p>
            <w:pPr>
              <w:pStyle w:val="Normal"/>
              <w:rPr/>
            </w:pPr>
            <w:r>
              <w:rPr/>
              <w:t>- Подготовлен отчет о проделанной работе управления за 2 квартал 2020 г.;</w:t>
            </w:r>
          </w:p>
          <w:p>
            <w:pPr>
              <w:pStyle w:val="Normal"/>
              <w:rPr/>
            </w:pPr>
            <w:r>
              <w:rPr/>
              <w:t>- Начальниками отделов подготавливается ежемесячная информация о работе отделов: 03.08.2020; 03.09.2020; 30.09.202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и рассмотрение обращений граждан по вопросам социальной поддержки и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сультировано в условиях самоизоляции и отсутствия личного приема специалистами:</w:t>
            </w:r>
          </w:p>
          <w:p>
            <w:pPr>
              <w:pStyle w:val="Normal"/>
              <w:rPr/>
            </w:pPr>
            <w:r>
              <w:rPr/>
              <w:t>- отделом льгот - 318 граждан;</w:t>
            </w:r>
          </w:p>
          <w:p>
            <w:pPr>
              <w:pStyle w:val="Normal"/>
              <w:rPr/>
            </w:pPr>
            <w:r>
              <w:rPr/>
              <w:t>- отделом субсидий - 169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отделом опеки и попечительства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247 граждан;</w:t>
            </w:r>
          </w:p>
          <w:p>
            <w:pPr>
              <w:pStyle w:val="Normal"/>
              <w:rPr/>
            </w:pPr>
            <w:r>
              <w:rPr/>
              <w:t>- отделом семьи - 4836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обновление информационной страницы   на сайте УСЗН и официальном сайте администрации в Интернет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24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55" w:firstLine="24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овостной ленте официального сайта управления за 3 квартал размещено 30 актуальных публикаций: </w:t>
            </w:r>
          </w:p>
          <w:p>
            <w:pPr>
              <w:pStyle w:val="Normal"/>
              <w:jc w:val="both"/>
              <w:rPr/>
            </w:pPr>
            <w:r>
              <w:rPr/>
              <w:t>- Обновлена информация по назначению субсидии на жилищные и коммунальные услуги и адресную субсидию;</w:t>
            </w:r>
          </w:p>
          <w:p>
            <w:pPr>
              <w:pStyle w:val="Normal"/>
              <w:jc w:val="both"/>
              <w:rPr/>
            </w:pPr>
            <w:r>
              <w:rPr/>
              <w:t>- Обновлена информация в связи с вступлением в законную силу Приказа Министерства Просвещения РФ № 300 «Об утверждении Порядка формирования, ведения и использования банка данных о детях, оставшихся без попечения родителей»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временном порядке признания лица инвалидом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по Закону № 126-ЗО от 09.06.2020 г. «О ежемесячной денежной выплате на ребенка в возрасте от трех до семи лет включительно»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Организация выполнения мер по противодействию коррупции в сфере социальной защиты населения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проводится анализ обращений граждан в части отсутствия жалоб на муниципальных служащих (соблюдения этических норм и правил поведения, ответственного исполнения служебных обязанностей, коррупционных проявлений со стороны служащих).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общение, анализ отчетов подведомственных учреждений социаль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2" w:firstLine="55"/>
              <w:jc w:val="center"/>
              <w:rPr/>
            </w:pPr>
            <w:r>
              <w:rPr/>
              <w:t xml:space="preserve">Лемегова Н.В. 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реждений принимаются по окончании отчетного периода. Вопросы деятельности учреждений рассматриваются на аппаратных совещаниях ежемесячно, в случае необходимости – по мере надобности.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проверке условий жизни инвалидов и ветеранов Великой Отечественной войны 1941-1945 годов,  оказанию помощи в социально-бытовом обслуживании, предоставлению социальных услуг на дом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2" w:firstLine="55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ind w:left="-162" w:right="-102" w:firstLine="5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ь в социально-бытовом обслуживании, предоставлению социальных услуг на дому инвалидам и ветеранам ВОВ оказывается на постоянной основе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о: услуга «тревожная кнопка» - 3, «социальное такси» - 1.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3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одготовке, заключению, сопровождению договоров, соглашений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квартала заключено 27 договоров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тделением Сбербанка, Троицким почтамтом по вопросам перечисления денежных средств на лицевые счета получателей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ные документы, акты сверки и электронные файлы предоставлялись в соответствии с договорами без нарушения сро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по комплектованию в МКУСО Социально-реабилитационный центр для несовершеннолетних «Надеж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с Е.П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ом опеки и попечительства определена в МКУСО СРЦ «Надежда» 7 несовершеннолетних, в связи с трудной жизненной ситуацией.</w:t>
            </w:r>
          </w:p>
          <w:p>
            <w:pPr>
              <w:pStyle w:val="Normal"/>
              <w:rPr/>
            </w:pPr>
            <w:r>
              <w:rPr/>
              <w:t>- отделом семьи выписано 12 направлени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 по ходатайству органов опеки и попечительства – 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 заявлению родителей, законных представителей – 10.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ведомственной работы со структурными подразделениями  администрации Октябрьского муниципального района, других организаций и ведомств по вопросам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делано запросов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МС-39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ФР-504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ОСП-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осреестр-6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ВД-5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УМИ –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ФМС – 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Энергосбыт – 2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ЖКХ – 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овотэк – 6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ФНС-905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ЦЗН -553</w:t>
            </w:r>
          </w:p>
          <w:p>
            <w:pPr>
              <w:pStyle w:val="Normal"/>
              <w:rPr/>
            </w:pPr>
            <w:r>
              <w:rPr/>
              <w:t>КДН и ЗП – 2</w:t>
            </w:r>
          </w:p>
          <w:p>
            <w:pPr>
              <w:pStyle w:val="Normal"/>
              <w:rPr/>
            </w:pPr>
            <w:r>
              <w:rPr/>
              <w:t>ФСИН - 1</w:t>
            </w:r>
          </w:p>
          <w:p>
            <w:pPr>
              <w:pStyle w:val="Normal"/>
              <w:rPr/>
            </w:pPr>
            <w:r>
              <w:rPr/>
              <w:t>ЗАГС - 18</w:t>
            </w:r>
          </w:p>
          <w:p>
            <w:pPr>
              <w:pStyle w:val="Normal"/>
              <w:rPr/>
            </w:pPr>
            <w:r>
              <w:rPr/>
              <w:t>УСЗН - 128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воевременной выплате денежных средств  по оплате жилья и коммунальных услуг и на цели ото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рганизована в соответствии с Административным регламентом.</w:t>
            </w:r>
          </w:p>
          <w:p>
            <w:pPr>
              <w:pStyle w:val="Normal"/>
              <w:jc w:val="both"/>
              <w:rPr/>
            </w:pPr>
            <w:r>
              <w:rPr/>
              <w:t>В течение  квартала выплачено компенсаци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333"/>
              <w:jc w:val="both"/>
              <w:rPr/>
            </w:pPr>
            <w:r>
              <w:rPr/>
              <w:t>по Постановлению Правительства ЧО № 230-П на сумму 1603898,16 руб. - 1506 льготникам, из них возмещено затрат на оплату ЖКУ по представленным квитанциям – 121 че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7" w:hanging="333"/>
              <w:jc w:val="both"/>
              <w:rPr>
                <w:highlight w:val="lightGray"/>
              </w:rPr>
            </w:pPr>
            <w:r>
              <w:rPr/>
              <w:t>по Закону ЧО № 89-ЗО на сумму 1458348,78 руб. – 259 педагогам, по квитанциям –  15 чел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гражданами, имеющими право на получение компенсации (Постановление Правительства РФ от 22.02.2012  № 142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30.09.2020 года на учете 22 получателя ЕДК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пределению права, оформлению и выдаче удостоверений, льгот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>
                <w:u w:val="single"/>
              </w:rPr>
              <w:t>Принято заявлений на установление статус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Т РФ -1</w:t>
              <w:br/>
            </w:r>
            <w:r>
              <w:rPr>
                <w:u w:val="single"/>
              </w:rPr>
              <w:t>Выдано удостоверений:</w:t>
            </w:r>
          </w:p>
          <w:p>
            <w:pPr>
              <w:pStyle w:val="Normal"/>
              <w:rPr/>
            </w:pPr>
            <w:r>
              <w:rPr/>
              <w:t>ВТ РФ – 1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одготовка к выплат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нежной компенсации страховых премий по договору обязательного страхования гражданской ответственности владельцев транспортных средств; </w:t>
            </w:r>
          </w:p>
          <w:p>
            <w:pPr>
              <w:pStyle w:val="Normal"/>
              <w:jc w:val="both"/>
              <w:rPr/>
            </w:pPr>
            <w:r>
              <w:rPr/>
              <w:t>- единовременного социального пособ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лата денежной компенсации по ОСАГО – 3 чел. 7054,42руб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 путевок на санаторно-курортное  оздоров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четную дату очередность составляет 22 человек.</w:t>
            </w:r>
          </w:p>
          <w:p>
            <w:pPr>
              <w:pStyle w:val="Normal"/>
              <w:rPr/>
            </w:pPr>
            <w:r>
              <w:rPr/>
              <w:t>В 3 квартале  заявлений не поступало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та и содействие в оформлении  документов граждан для помещения в стационарные учреждения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орвина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3 квартале обращений не поступало.</w:t>
            </w:r>
          </w:p>
        </w:tc>
      </w:tr>
      <w:tr>
        <w:trPr>
          <w:trHeight w:val="1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бору заявлений от родственников участников ВОВ, умерших (погибших) до 12.06.1990 г. на изготовление и установку надгробных памя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30.09.2020 года очередность составляет -   8 чел. </w:t>
            </w:r>
          </w:p>
          <w:p>
            <w:pPr>
              <w:pStyle w:val="Normal"/>
              <w:rPr/>
            </w:pPr>
            <w:r>
              <w:rPr/>
              <w:t>В 3 квартале  поступило 3 заявления.</w:t>
            </w:r>
          </w:p>
          <w:p>
            <w:pPr>
              <w:pStyle w:val="Normal"/>
              <w:rPr/>
            </w:pPr>
            <w:r>
              <w:rPr/>
              <w:t>В 3 квартале направлен дополнительный список на изготовление и установку 5 памятников.</w:t>
            </w:r>
          </w:p>
        </w:tc>
      </w:tr>
      <w:tr>
        <w:trPr>
          <w:trHeight w:val="1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мер социальной поддержки по обеспечению жильем в соответствии с Указом Президента РФ от 07.05.2008 г. № 714 «Об обеспечении жильем ветеранов ВОВ 1941-1945 год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firstLine="108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стоянию на 01.10.2020 г. в федеральном реестре состоит инвалид ВОВ Октябрьского района – Галкин Геннадий Кириллови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выплате единовременного социального пособия ко Дню пожилого человек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ман Т.О. 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а выплата  6123 гражданам на общуюю сумму 4286100,00 руб.</w:t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оставлению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 01.10.2020 г. число получателей субсидии составило 1310 семей, общая сумма выплат – 12608,5  тыс.  руб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 течении квартала было принято 132 дела, из них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 35 в УСЗН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 97 в МФЦ;</w:t>
            </w:r>
          </w:p>
          <w:p>
            <w:pPr>
              <w:pStyle w:val="Normal"/>
              <w:rPr/>
            </w:pPr>
            <w:r>
              <w:rPr/>
              <w:t>-  0 в электронном виде (ЕПГУ).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та детей, оставшихся без попечения родителей, опекаемых, приемных детей, формирование и корректировка банка данных о детях, информации по обеспеченности их жильем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корректируются списки состоящих на учете для получения жилья детей, оставшихся без попечения родителей, всего в списке состоит:</w:t>
            </w:r>
          </w:p>
          <w:p>
            <w:pPr>
              <w:pStyle w:val="Normal"/>
              <w:jc w:val="both"/>
              <w:rPr/>
            </w:pPr>
            <w:r>
              <w:rPr/>
              <w:t>от 14-18 лет – 14 человек;</w:t>
            </w:r>
          </w:p>
          <w:p>
            <w:pPr>
              <w:pStyle w:val="Normal"/>
              <w:jc w:val="both"/>
              <w:rPr/>
            </w:pPr>
            <w:r>
              <w:rPr/>
              <w:t>от 18 лет и старше – 55 человек;</w:t>
            </w:r>
          </w:p>
          <w:p>
            <w:pPr>
              <w:pStyle w:val="Normal"/>
              <w:jc w:val="both"/>
              <w:rPr/>
            </w:pPr>
            <w:r>
              <w:rPr/>
              <w:t>по НСР – 12 человек.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Проведение обследований жилищно-бытовых условий граждан</w:t>
            </w:r>
            <w:r>
              <w:rPr>
                <w:color w:val="0000FF"/>
              </w:rPr>
              <w:t xml:space="preserve"> </w:t>
            </w:r>
            <w:r>
              <w:rPr/>
              <w:t>для подготовки проектов заключ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о 9 граждан для подготовки заключений.</w:t>
            </w:r>
          </w:p>
        </w:tc>
      </w:tr>
      <w:tr>
        <w:trPr>
          <w:trHeight w:val="8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Закона Челябинской области «О знаке отличия «Материнская слава», «Семейная доблест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3 квартал обращений по награждению знаком отличия не было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Закону № 548-ЗО «О статусе и дополнительных мерах социальной поддержки многодетной семьи в Челябин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 квартале принято 16 заявлений.</w:t>
            </w:r>
          </w:p>
          <w:p>
            <w:pPr>
              <w:pStyle w:val="Normal"/>
              <w:jc w:val="both"/>
              <w:rPr/>
            </w:pPr>
            <w:r>
              <w:rPr/>
              <w:t>Произведены выплаты 301 получателю на сум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 181 288  руб. 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ы отчеты в МСО о выплаченных суммах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становлению № 485-П от 24.10.2018 г. "О порядке предоставления гражданам социальной выплаты на приобретение жилого помещения взамен предоставления в собственность бесплатно земельных участ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 квартале поступило 1 заявление, МСО произведена 1 выплата на сумму 251 498 руб.</w:t>
            </w:r>
          </w:p>
          <w:p>
            <w:pPr>
              <w:pStyle w:val="Normal"/>
              <w:rPr/>
            </w:pPr>
            <w:r>
              <w:rPr/>
              <w:t>Консультацию получили 3 семь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отправка в МСО еженедельного отчета по организации работы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казу Министерства социальных отношений Челябинской области № 241 от 12.05.2020 г. «Выдача подарочных комплектов детских принадлежностей в 2020 году» по выдаче подарочных комплектов детских принадлежностей неполным семьям, состоящим на учете в органах социальной защиты населения как малоимущие и семьям, воспитывающим ребенка-инвалида, в которых дети родились в 2020 году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 квартале комплекты не выдавались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становлению Правительства Челябинской области № 61-П от 20.02.2020 «О порядке компенсации в 2020 году расходов, связанных с оздоровлением и реабилитацией детей-инвалид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 квартале обращений не поступало.</w:t>
            </w:r>
          </w:p>
          <w:p>
            <w:pPr>
              <w:pStyle w:val="Normal"/>
              <w:jc w:val="both"/>
              <w:rPr/>
            </w:pPr>
            <w:r>
              <w:rPr/>
              <w:t>Проконсультирована 1 семья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кону № 126-ЗО от 09.06.2020 г. «О ежемесячной денежной выплате на ребенка в возрасте от трех до семи лет включительн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 квартале принято 1321 заявление.</w:t>
            </w:r>
          </w:p>
          <w:p>
            <w:pPr>
              <w:pStyle w:val="Normal"/>
              <w:jc w:val="both"/>
              <w:rPr/>
            </w:pPr>
            <w:r>
              <w:rPr/>
              <w:t>Выплачено пособий 222 получателям на сумму 22 812 421,45 руб.</w:t>
            </w:r>
          </w:p>
          <w:p>
            <w:pPr>
              <w:pStyle w:val="Normal"/>
              <w:jc w:val="both"/>
              <w:rPr/>
            </w:pPr>
            <w:r>
              <w:rPr/>
              <w:t>Еженедельно в четверг предоставление отчета в МСО «Отчет о приеме заявлений, назначении и выплате ежемесячной денежной выплаты на ребенка в возрасте от трех до семи лет включительно».</w:t>
            </w:r>
          </w:p>
          <w:p>
            <w:pPr>
              <w:pStyle w:val="Normal"/>
              <w:jc w:val="both"/>
              <w:rPr/>
            </w:pPr>
            <w:r>
              <w:rPr/>
              <w:t>До 1 числа каждого месяца подготовка отчета по выплаченным суммам, заявок в МСО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межведомственному взаимодействию по вопросам профилактики семейного неблагополучия и социального сиротств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8; 04.09; 25.09 - проведение СППК.</w:t>
            </w:r>
          </w:p>
          <w:p>
            <w:pPr>
              <w:pStyle w:val="Normal"/>
              <w:jc w:val="both"/>
              <w:rPr/>
            </w:pPr>
            <w:r>
              <w:rPr/>
              <w:t>По решению консилиума снято в связи с улучшением  семьи: Копытовой И.П., Карамышевой Е.А., Хацаюк Е.В., Гаттаровой Н.Л., Антоновой А.С.,</w:t>
            </w:r>
          </w:p>
          <w:p>
            <w:pPr>
              <w:pStyle w:val="Normal"/>
              <w:jc w:val="both"/>
              <w:rPr/>
            </w:pPr>
            <w:r>
              <w:rPr/>
              <w:t>Поставить на профилактический учет семьи: Лебедевой Л.А., Сорока Е.В., Мальцевой Г.А., Финогенова Д.И.</w:t>
            </w:r>
          </w:p>
          <w:p>
            <w:pPr>
              <w:pStyle w:val="Normal"/>
              <w:jc w:val="both"/>
              <w:rPr/>
            </w:pPr>
            <w:r>
              <w:rPr/>
              <w:t>За 3 квартал было посещено 22 семьи, состоящих в категориях СОП и ТЖС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справок для назначения государственной стипендии студенту, получившему государственную социальную помощ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 квартале принято 17 заявлений, выдано 17 справок.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плате всех видов  пособий на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значение государственных пособий принято  703 заявления, выплачено всего пособий на сумму 38 003 653,61  рублей.</w:t>
            </w:r>
          </w:p>
        </w:tc>
      </w:tr>
      <w:tr>
        <w:trPr>
          <w:trHeight w:val="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становлению Главы Октябрьского района от 24.08.2017 г. «Об утверждении порядка выдачи справки, подтверждающей социальный статус семьи с целью социальной защиты детей в муниципальных образовательных организациях Октябрьского муниципального района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квартал принято заявлений 89, выдано 89 справок.</w:t>
            </w:r>
          </w:p>
          <w:p>
            <w:pPr>
              <w:pStyle w:val="Normal"/>
              <w:rPr/>
            </w:pPr>
            <w:r>
              <w:rPr/>
              <w:t>Подготовлено Постановление Главы района № 464 от 21.08.2020 г. «О продлении срока действия справки, подтверждающей социальный статус малоимущей семьи в период режима повышенной готовности вследствие распространения короновирусной инфекции»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/>
              <w:t>Организация работы по выдаче справок, для получения бесплатного питания детям в возрасте от 0 до 1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3 квартал выдана 1 спра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360" w:right="-107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>
                <w:rStyle w:val="FontStyle58"/>
                <w:sz w:val="24"/>
                <w:szCs w:val="24"/>
              </w:rPr>
            </w:pPr>
            <w:r>
              <w:rPr/>
              <w:t xml:space="preserve">Приём документов для оформления и выдачи  удостоверения многодетных сем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поступления заявлений, формируется дело, база с данными заявителя и направляется  в МСО для выдачи удостовер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3 квартал принято 5 заявлений.  </w:t>
            </w:r>
          </w:p>
        </w:tc>
      </w:tr>
      <w:tr>
        <w:trPr>
          <w:trHeight w:val="5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редиторской и дебиторской задолженность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проводится контроль за состоянием кредиторской и дебиторской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  <w:t>в 3 квартале: Д 4 024 928,83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К    697 967,39 руб.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74"/>
              <w:jc w:val="center"/>
              <w:rPr/>
            </w:pPr>
            <w:r>
              <w:rPr/>
              <w:t>Мотрий О.П.,</w:t>
            </w:r>
          </w:p>
          <w:p>
            <w:pPr>
              <w:pStyle w:val="Normal"/>
              <w:ind w:right="-48" w:hanging="74"/>
              <w:jc w:val="center"/>
              <w:rPr>
                <w:sz w:val="22"/>
                <w:szCs w:val="22"/>
              </w:rPr>
            </w:pPr>
            <w:r>
              <w:rPr/>
              <w:t>Неручева О.П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квартала закупки товаров в соответствии с требованиями 44-ФЗ не осуществлялись.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боты по размещению заказов для нужд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трий О.П.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у отсутствия закупок товаров в 3 квартале информация не размещалась.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оформлению личных дел на оказание единовременного социального пособия ветеранам ВОВ на ремонт жилья, подводку к дому газопровода и установку внутридомового газ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квартала заявлений на ремонт жилья от ветеранов не поступало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На 01.10.2020 год в списке нуждающихся состоит 15 ветеранов ВОВ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оценке размера дохода граждан (по признанию граждан малоимущими в целях предоставления им по договорам социального найма жилых помещений муниципального жилищного фон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роводятся при поступлении заявления и комплекта документов. В течение квартала рассмотрено 6 заявлений, положительных решений 6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даче гражданам справки о среднедушевом доходе семьи и доходе одиноко проживающего гражданина для оказания бесплатной юридической помощи малоиму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й от граждан на получение справки в 3 квартале не поступало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социальному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4" w:firstLine="36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квартала комиссия провела 3 заседания.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119" w:hanging="3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документами, письменными обращениями граждан, поступающими в Управление. Контроль за сроками исполне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документы, поставленные на контроль, исполнялись в указанные сро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предотвращению нарушений дисциплины, коррупционных и иных правонарушений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бенкова Е.В., Лемегова Н.В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еручева О.П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 проводится анализ обращений граждан в части отсутствия жалоб на муниципальных служащих (соблюдения этических норм и правил поведения, ответственного исполнения служебных обязанностей, коррупционных проявлений со стороны служащих).</w:t>
            </w:r>
          </w:p>
          <w:p>
            <w:pPr>
              <w:pStyle w:val="Normal"/>
              <w:jc w:val="both"/>
              <w:rPr/>
            </w:pPr>
            <w:r>
              <w:rPr/>
              <w:t>При поступлении на работу проводится проверка на предмет соблюдения служащими ограничений и запретов, установленных Федеральными законами «О государственной гражданской службе Российской Федерации» и «О противодействии коррупции»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суда, арбитраже и в других органах и организациях в целях защиты прав и интересов Управления и гражда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нято участие в 15 заседаниях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пределение места жительства ребенка-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о доп. расходах на ребенка-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Признание недееспособным – 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ЛРП-6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П-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ЦВСНП-1</w:t>
            </w:r>
          </w:p>
          <w:p>
            <w:pPr>
              <w:pStyle w:val="Normal"/>
              <w:rPr/>
            </w:pPr>
            <w:r>
              <w:rPr/>
              <w:t>-отмена ОРП-1</w:t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общественными организациями, гражданами по проблемам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беседа с детьми-сиротами по мерам социальной поддержки, в части обеспечения жильем.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о структурными подразделениями администрации Октябрьского муниципального района, Собранием депутатов, а также сельскими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ом субсидий проведены беседы со специалистами сельских поселений и МФЦ на предмет формирования пакета документов с заявлением на субсидии;</w:t>
            </w:r>
          </w:p>
          <w:p>
            <w:pPr>
              <w:pStyle w:val="Normal"/>
              <w:jc w:val="both"/>
              <w:rPr/>
            </w:pPr>
            <w:r>
              <w:rPr/>
              <w:t>- Отделом опеки в органы местного самоуправления сделано 84 запроса (о составе семьи, характеристики, информация о жилых помещениях);</w:t>
            </w:r>
          </w:p>
          <w:p>
            <w:pPr>
              <w:pStyle w:val="Normal"/>
              <w:jc w:val="both"/>
              <w:rPr/>
            </w:pPr>
            <w:r>
              <w:rPr/>
              <w:t>- проведена техническая учеба со специалистами МФЦ по вопросам предоставления гражданам субсидий, а также пособия на ребенка от 3 до 7 лет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а на информационных стендах Управления, подготовка памяток, информационных ли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информационных стендах отделов управления актуализированы памятки 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информации в МСО по проведенной работе в части информирования населения.</w:t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54"/>
                <w:sz w:val="24"/>
                <w:szCs w:val="24"/>
                <w:lang w:val="en-US"/>
              </w:rPr>
              <w:t>IX</w:t>
            </w:r>
            <w:r>
              <w:rPr>
                <w:rStyle w:val="FontStyle54"/>
                <w:sz w:val="24"/>
                <w:szCs w:val="24"/>
              </w:rPr>
              <w:t>.</w:t>
            </w:r>
            <w:r>
              <w:rPr>
                <w:b/>
                <w:bCs/>
              </w:rPr>
              <w:t xml:space="preserve"> Контрольно-ревизион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одведомственными учреждениями (анализ смет расходов, обеспечение финансирования, прием отчетов, проведение проверок  финансово-хозяйственн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ов, анализ смет расходов находится на постоянном контроле отдела бухгалтерского учета управления. Проверки учреждений осуществляются по утвержденному графику. На особом контроле предельные объемы финансирования (ПОФ).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формленных выплатных и личных дел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jc w:val="center"/>
              <w:rPr/>
            </w:pPr>
            <w:r>
              <w:rPr/>
              <w:t>отделов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 субсидий - 132 дела;</w:t>
            </w:r>
          </w:p>
          <w:p>
            <w:pPr>
              <w:pStyle w:val="Normal"/>
              <w:jc w:val="both"/>
              <w:rPr/>
            </w:pPr>
            <w:r>
              <w:rPr/>
              <w:t>- отдел опеки - 4 личных дела;</w:t>
            </w:r>
          </w:p>
          <w:p>
            <w:pPr>
              <w:pStyle w:val="Normal"/>
              <w:jc w:val="both"/>
              <w:rPr/>
            </w:pPr>
            <w:r>
              <w:rPr/>
              <w:t>- отделом льгот – 166;</w:t>
            </w:r>
          </w:p>
          <w:p>
            <w:pPr>
              <w:pStyle w:val="Normal"/>
              <w:jc w:val="both"/>
              <w:rPr/>
            </w:pPr>
            <w:r>
              <w:rPr/>
              <w:t>- отделом семьи – 309.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авильным и единообразным применением законодательства РФ, Челябинской области по предоставлению гражданам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Т.О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квартала проверено 142 дела по расчету компенсаций за коммунальные расходы, содержание жилого помещения, твердого топлива. Исправлены ошибки допущенные специалистами (отсутствие печати, подписи, не заверенные исправления, неточные расчеты).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63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опекунами и попечителями своих обязанностей, включая обследование материально-бытовых и иных условий проживания подопеч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3 квартал проведено 94 внеплановых проверок на предмет исполнения опекунами, приемными родителями своих обязанностей.</w:t>
            </w:r>
          </w:p>
        </w:tc>
      </w:tr>
      <w:tr>
        <w:trPr>
          <w:trHeight w:val="1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119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74"/>
              <w:ind w:left="7" w:hanging="7"/>
              <w:rPr/>
            </w:pPr>
            <w:r>
              <w:rPr>
                <w:rStyle w:val="FontStyle58"/>
                <w:sz w:val="24"/>
                <w:szCs w:val="24"/>
              </w:rPr>
              <w:t>Проверка своевременного и качественного проведения ремонтных работ, выполнения требований охраны труда, пожарной безопасности и обеспечения надежности инженерных коммуникаций в подведомственных учреждениях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одимых мероприятиях по обеспечению ПБ предоставляется учреждениями ежемесячно. Контроль по факту проверок и получения предписаний надзорными органами. Проведена проверка на наличие документации в учреждениях по пожарной безопасности, ГО и ЧС, антитеррористической защищенности.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. Работа с кад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методических днях, рабочих совещаниях, проводимых в Министерстве социальных отношений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инсоцот-ношений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вязи с распространением корнавирусной инфекции участие в семинарах, методических днях осуществляется в онлайн-режи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ециалистов в семинарах, конференциях, межведомственных совещаниях по вопросам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  МСО все обучения специалистов управления проводились в условиях онлайн-режиме по каналам видеосвязи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бы сотрудников Управления на курсах повышения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кова И.Ф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прошли 4 сотрудника управления. 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учебы специалистов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 проведено технической учебы со специалистами:</w:t>
            </w:r>
          </w:p>
          <w:p>
            <w:pPr>
              <w:pStyle w:val="Normal"/>
              <w:rPr/>
            </w:pPr>
            <w:r>
              <w:rPr/>
              <w:t>в отделе субсидий – 3;</w:t>
            </w:r>
          </w:p>
          <w:p>
            <w:pPr>
              <w:pStyle w:val="Normal"/>
              <w:rPr/>
            </w:pPr>
            <w:r>
              <w:rPr/>
              <w:t>в отделе опеки – 3;</w:t>
            </w:r>
          </w:p>
          <w:p>
            <w:pPr>
              <w:pStyle w:val="Normal"/>
              <w:rPr/>
            </w:pPr>
            <w:r>
              <w:rPr/>
              <w:t>в отделе льгот – 6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 отделе семьи -</w:t>
            </w:r>
            <w:r>
              <w:rPr>
                <w:color w:val="FF0000"/>
              </w:rPr>
              <w:t xml:space="preserve"> </w:t>
            </w:r>
            <w:r>
              <w:rPr/>
              <w:t>проведена техническая учеба для сотрудников отдела по письму МСО от «26» августа 2020 г. № 70-ОП «Об изменениях в законодательстве в части областного материнского (семейного) капитала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Подготовка и проведение конкурсов на замещение вакантных должностей муниципальной службы   в Управлении, на включение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учева О.П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подготовка документов на участие в конкурсе для замещение вакантных должностей, размещаемого на сайте администрации района  – ведущего специалиста отдела льгот и социальных гарантий, ведущего специалиста отдела субсидий, ведущего специалиста отдела опеки и попечительства.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/>
              <w:t xml:space="preserve">Организация работы </w:t>
            </w:r>
            <w:r>
              <w:rPr>
                <w:rStyle w:val="FontStyle58"/>
                <w:sz w:val="24"/>
                <w:szCs w:val="24"/>
              </w:rPr>
              <w:t>по осуществлению воинского учета сотрудников управления и граждан, пребывающих в запас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3" w:hanging="0"/>
              <w:jc w:val="center"/>
              <w:rPr/>
            </w:pPr>
            <w:r>
              <w:rPr/>
              <w:t>Малкова И.Ф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сверка сведений о воинском учете актом сверки от 20.08.2020 г.</w:t>
            </w:r>
          </w:p>
          <w:p>
            <w:pPr>
              <w:pStyle w:val="Normal"/>
              <w:rPr/>
            </w:pPr>
            <w:r>
              <w:rPr/>
              <w:t>Проведена проверка (акт от 30.09.2020 г.) и сверка личных карточек (акт от 20.08.2020 г.)</w:t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>. Укрепление материально-технической базы 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системы электронного межведомственного взаимодействия в рамках развития информационного общества и формирования электронного правительства Челяби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Агейченков А.В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ые услуги предоставляются с использованием информационных систем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Южный Урал;</w:t>
            </w:r>
          </w:p>
          <w:p>
            <w:pPr>
              <w:pStyle w:val="Normal"/>
              <w:rPr/>
            </w:pPr>
            <w:r>
              <w:rPr/>
              <w:t>-ТУЛА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pacing w:lineRule="exact" w:line="274"/>
              <w:ind w:left="7" w:hanging="7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Свод оценки целевых показателей эффективности работы учреждений для установления стимулирующих выплат дирек</w:t>
              <w:softHyphen/>
              <w:t>торам. Подготовка соответствующих проектов приказо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 Неручева О.П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ценки целевых показателей эффективности работы КЦСОН и СРЦ. Подготовлены приказы (2 шт.) для установления стимулирующих выплат директорам.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ой почт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2" w:hanging="0"/>
              <w:jc w:val="center"/>
              <w:rPr/>
            </w:pPr>
            <w:r>
              <w:rPr/>
              <w:t>Агейченков А.В. Малкова И.Ф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квартала ведется регистрация поступающей информации по электронной почте и передается  на исполнение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58"/>
                <w:sz w:val="24"/>
                <w:szCs w:val="24"/>
              </w:rPr>
              <w:t>Обеспечение функционирования серверного оборудования и системных сервисов (Интернет, электронная почта и др.). Системное и антивирусное сопровожд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81"/>
              <w:rPr/>
            </w:pPr>
            <w:r>
              <w:rPr>
                <w:rStyle w:val="FontStyle58"/>
                <w:sz w:val="24"/>
                <w:szCs w:val="24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Агейченков А.В.</w:t>
            </w:r>
          </w:p>
          <w:p>
            <w:pPr>
              <w:pStyle w:val="Normal"/>
              <w:ind w:left="-114" w:right="-122" w:hanging="0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елась работа по техническому обслуживанию компьютерной техники, локальной сети, своевременно осуществлялась заправка и замена картриджей. Антивирусная защита Kaspersky обновляется автоматически.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ходование товарно-материальных ценностей, приобретаемых для нужд УСЗН. Списание товарно-материальных ценностей с баланса УСЗН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квартала произведено оприходование на сумму 138 655,25 рублей, выбыло с баланса на сумму 169 029,27 рублей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10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ужд Управления  мебелью и 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 течение кварта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по факту финансирования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08" w:firstLine="131"/>
              <w:jc w:val="center"/>
              <w:rPr/>
            </w:pPr>
            <w:r>
              <w:rPr/>
              <w:t>Мотрий О.П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квартала на нужды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о на сумму – 12 176,00 руб:</w:t>
            </w:r>
          </w:p>
          <w:p>
            <w:pPr>
              <w:pStyle w:val="Normal"/>
              <w:jc w:val="both"/>
              <w:rPr/>
            </w:pPr>
            <w:r>
              <w:rPr/>
              <w:t>радиотелефон – 2580,00 руб.</w:t>
            </w:r>
          </w:p>
          <w:p>
            <w:pPr>
              <w:pStyle w:val="Normal"/>
              <w:jc w:val="both"/>
              <w:rPr/>
            </w:pPr>
            <w:r>
              <w:rPr/>
              <w:t>принтер – 4 986,00 руб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нетушители – 3 шт. по 450,00 руб и 2 шт. по 1630 ру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ероприятия, проводимые Управлением, совместно с органами местного самоуправления, общественными организация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9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райо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В связи с распространением коронавирусной инфекцией проведения мероприятий запрещены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9" w:hanging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мероприятий обществен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распространением коронавирусной инфекцией проведения мероприятий запрещены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9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едомственных профилактических акциях: «Дети улиц», «Образование всем детям», «Брошенные дети», «Шанс», «Подросток», «За здоровый образ жизни», «Защита», «Район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евич Т.Л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ологина А.С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ретьем квартале проводилось оперативно-профилактическое мероприятие «Подросток». </w:t>
            </w:r>
          </w:p>
          <w:p>
            <w:pPr>
              <w:pStyle w:val="Normal"/>
              <w:rPr/>
            </w:pPr>
            <w:r>
              <w:rPr/>
              <w:t>Участие в профилактической акции с 28.06 по 05.07. 2020 г. «Подросток-Шанс», с 20 по 29 июля 2020 г. «Подросток-Лидер».</w:t>
            </w:r>
          </w:p>
          <w:p>
            <w:pPr>
              <w:pStyle w:val="Normal"/>
              <w:rPr/>
            </w:pPr>
            <w:r>
              <w:rPr/>
              <w:t>Участие в профилактической акции с 10.08. по 18.08.2020 г. «Подросток-Шанс».</w:t>
            </w:r>
          </w:p>
          <w:p>
            <w:pPr>
              <w:pStyle w:val="Normal"/>
              <w:rPr/>
            </w:pPr>
            <w:r>
              <w:rPr/>
              <w:t>Участие в профилактической акции с 10.08. по 18.08.2020 г. «Подросток-Семья».</w:t>
            </w:r>
          </w:p>
          <w:p>
            <w:pPr>
              <w:pStyle w:val="Normal"/>
              <w:jc w:val="both"/>
              <w:rPr/>
            </w:pPr>
            <w:r>
              <w:rPr/>
              <w:t>21.08; 25.09 -  участие в межведомственной операции «Район».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snapToGrid w:val="false"/>
              <w:spacing w:lineRule="exact" w:line="281"/>
              <w:jc w:val="center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spacing w:lineRule="exact" w:line="281"/>
              <w:jc w:val="center"/>
              <w:rPr>
                <w:rStyle w:val="FontStyle58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XI</w:t>
            </w:r>
            <w:r>
              <w:rPr>
                <w:rStyle w:val="FontStyle54"/>
                <w:sz w:val="24"/>
                <w:szCs w:val="24"/>
                <w:lang w:val="en-US"/>
              </w:rPr>
              <w:t>II</w:t>
            </w:r>
            <w:r>
              <w:rPr>
                <w:rStyle w:val="FontStyle54"/>
                <w:sz w:val="24"/>
                <w:szCs w:val="24"/>
              </w:rPr>
              <w:t>. Участие в работе межведомственных советов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/>
            </w:pPr>
            <w:r>
              <w:rPr>
                <w:rStyle w:val="FontStyle58"/>
                <w:sz w:val="24"/>
                <w:szCs w:val="24"/>
              </w:rPr>
              <w:t>Организация работы социально – психолого-педагогического консилиума по профилактике семейного неблагополучия, работе с семьями, находящимися в трудной жизненной ситуации и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/>
            </w:pPr>
            <w:r>
              <w:rPr>
                <w:rStyle w:val="FontStyle58"/>
                <w:sz w:val="22"/>
                <w:szCs w:val="22"/>
              </w:rPr>
              <w:t>Ежемесячно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Вологина А.С.,</w:t>
            </w:r>
          </w:p>
          <w:p>
            <w:pPr>
              <w:pStyle w:val="Normal"/>
              <w:jc w:val="center"/>
              <w:rPr/>
            </w:pPr>
            <w:r>
              <w:rPr/>
              <w:t>Резевич Т.Л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08; 04.09; 25.09 - проведение СППК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 так же межведомственная работа в форме: запросов, консультаций, обмен информационными листами, проведение межведомственных профилактических акций, патронажное посещение семей.</w:t>
            </w:r>
          </w:p>
        </w:tc>
      </w:tr>
      <w:tr>
        <w:trPr>
          <w:trHeight w:val="52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абота со средствами массовой информации, официальными сайт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3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информации на официальном сайте администрации Октябрьского муниципального района и других сай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енкова Е.В.,</w:t>
            </w:r>
          </w:p>
          <w:p>
            <w:pPr>
              <w:pStyle w:val="Normal"/>
              <w:jc w:val="center"/>
              <w:rPr/>
            </w:pPr>
            <w:r>
              <w:rPr/>
              <w:t>Лемегова Н.В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овостной ленте официального сайта управления за 3 квартал размещено 30 актуальных публикаций, на сайт администрации 8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ind w:firstLine="7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Обеспечение информационного наполнения официального сайта Управления и своевременной актуализации по основным направлениям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74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>
                <w:sz w:val="22"/>
                <w:szCs w:val="22"/>
              </w:rPr>
              <w:t>Лемегова Н.В.,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новлена вся информация по назначению гражданам субсидии, дополнена новыми постановлениями, распоряжениями;</w:t>
            </w:r>
          </w:p>
          <w:p>
            <w:pPr>
              <w:pStyle w:val="Normal"/>
              <w:jc w:val="both"/>
              <w:rPr/>
            </w:pPr>
            <w:r>
              <w:rPr/>
              <w:t>- размещена информация по назначению и выплате ежемесячной денежной выплаты на ребенка в возрасте от трех до семи лет включительно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СМИ публикации  материалов, интервью и объявлений по вопросам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Бабенкова Е.В.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отделов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квартала в газете «Октябрьская искра» размещено 12 публикаций с освещением деятельности социальной сферы, в т. ч. по освещению мер социальной поддержки и социального обслуживания:</w:t>
            </w:r>
          </w:p>
          <w:p>
            <w:pPr>
              <w:pStyle w:val="Normal"/>
              <w:jc w:val="both"/>
              <w:rPr/>
            </w:pPr>
            <w:r>
              <w:rPr/>
              <w:t>- от 11.07.2020 г. № 27 «В трех семьях района еще семеро детей получили смартфоны»;</w:t>
            </w:r>
          </w:p>
          <w:p>
            <w:pPr>
              <w:pStyle w:val="Normal"/>
              <w:jc w:val="both"/>
              <w:rPr/>
            </w:pPr>
            <w:r>
              <w:rPr/>
              <w:t>- от 18.07.2020 г. № 28 «В районе 94 молодых инвалида получат продуктовые наборы»;</w:t>
            </w:r>
          </w:p>
          <w:p>
            <w:pPr>
              <w:pStyle w:val="Normal"/>
              <w:jc w:val="both"/>
              <w:rPr/>
            </w:pPr>
            <w:r>
              <w:rPr/>
              <w:t>- от 01.08.2020 г. № 30 «В районе более 100 семей получили ежемесячные детские выплаты»; «Наш «серебряный» волонтер участвует в фестивале патриотической песни»; «Кофе – многодетным семьям»;</w:t>
            </w:r>
          </w:p>
          <w:p>
            <w:pPr>
              <w:pStyle w:val="Normal"/>
              <w:jc w:val="both"/>
              <w:rPr/>
            </w:pPr>
            <w:r>
              <w:rPr/>
              <w:t>- от 13.08.2020 г. № 31 «Сельчан приглашают присоединиться к акции «Кто, если не м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т 15.08.2020 г. № 32 «Призыв «Кто, если не мы» нашел поддержку у сельчан»; «Жизнелюбие не потеряла в 90 лет»;</w:t>
            </w:r>
          </w:p>
          <w:p>
            <w:pPr>
              <w:pStyle w:val="Normal"/>
              <w:jc w:val="both"/>
              <w:rPr/>
            </w:pPr>
            <w:r>
              <w:rPr/>
              <w:t>- от 22.08.2020 г. № 33 «Дети оздоравливаются в центре «Семья»»; «В районе установлено 250 пожарных извещателей»;</w:t>
            </w:r>
          </w:p>
          <w:p>
            <w:pPr>
              <w:pStyle w:val="Normal"/>
              <w:jc w:val="both"/>
              <w:rPr/>
            </w:pPr>
            <w:r>
              <w:rPr/>
              <w:t>- от 29.08.2020 г. № 34 «Дети из малоимущих семей получат единовременное социальное пособие в размере 1500 рублей»; «Акция «Соберем ребенка в школу!» продолжается».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60"/>
              <w:jc w:val="center"/>
              <w:rPr/>
            </w:pPr>
            <w:r>
              <w:rPr/>
              <w:t>14.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анализ публикаций в средствах массовой информации (в т.ч. электронных) о деятельности: Управления и учреждений социальной защиты населе</w:t>
              <w:softHyphen/>
              <w:t>ния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/>
              <w:t>Бабенкова Е.В.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3 квартала в газете «Октябрьская искра» размещено 12 публикаций с освещением деятельности социальной сферы, в т. ч. по освещению мер. В новостной ленте официального сайта управления за 3 квартал размещено 30 актуальных публикаций, на сайт администрации 8. </w:t>
            </w:r>
          </w:p>
        </w:tc>
      </w:tr>
    </w:tbl>
    <w:p>
      <w:pPr>
        <w:pStyle w:val="Style46"/>
        <w:widowControl/>
        <w:spacing w:lineRule="auto" w:line="240"/>
        <w:ind w:left="1742" w:hanging="1742"/>
        <w:jc w:val="center"/>
        <w:rPr>
          <w:rStyle w:val="FontStyle64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left="1742" w:hanging="1742"/>
        <w:jc w:val="center"/>
        <w:rPr>
          <w:rStyle w:val="FontStyle64"/>
          <w:b w:val="false"/>
          <w:b w:val="false"/>
          <w:sz w:val="24"/>
          <w:szCs w:val="24"/>
        </w:rPr>
      </w:pPr>
      <w:r>
        <w:rPr/>
      </w:r>
    </w:p>
    <w:p>
      <w:pPr>
        <w:pStyle w:val="Style46"/>
        <w:widowControl/>
        <w:spacing w:lineRule="auto" w:line="240"/>
        <w:ind w:left="1742" w:hanging="1742"/>
        <w:jc w:val="center"/>
        <w:rPr>
          <w:vanish/>
          <w:sz w:val="20"/>
          <w:szCs w:val="20"/>
        </w:rPr>
      </w:pPr>
      <w:r>
        <w:rPr>
          <w:rStyle w:val="FontStyle64"/>
          <w:b w:val="false"/>
          <w:sz w:val="24"/>
          <w:szCs w:val="24"/>
        </w:rPr>
        <w:t>Заместитель начальника Управления                                                       Н.В. Лемегова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orient="landscape" w:w="16838" w:h="11906"/>
      <w:pgMar w:left="709" w:right="709" w:gutter="0" w:header="426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624" w:right="4" w:hanging="0"/>
      <w:jc w:val="both"/>
      <w:rPr/>
    </w:pPr>
    <w:r>
      <w:rPr>
        <w:rStyle w:val="FontStyle50"/>
      </w:rPr>
      <w:fldChar w:fldCharType="begin"/>
    </w:r>
    <w:r>
      <w:rPr>
        <w:rStyle w:val="FontStyle50"/>
      </w:rPr>
      <w:instrText xml:space="preserve"> PAGE </w:instrText>
    </w:r>
    <w:r>
      <w:rPr>
        <w:rStyle w:val="FontStyle50"/>
      </w:rPr>
      <w:fldChar w:fldCharType="separate"/>
    </w:r>
    <w:r>
      <w:rPr>
        <w:rStyle w:val="FontStyle50"/>
      </w:rPr>
      <w:t>24</w:t>
    </w:r>
    <w:r>
      <w:rPr>
        <w:rStyle w:val="FontStyle5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71">
    <w:name w:val="Style7"/>
    <w:basedOn w:val="Normal"/>
    <w:qFormat/>
    <w:pPr>
      <w:spacing w:lineRule="exact" w:line="317"/>
      <w:jc w:val="center"/>
    </w:pPr>
    <w:rPr/>
  </w:style>
  <w:style w:type="paragraph" w:styleId="Style81">
    <w:name w:val="Style8"/>
    <w:basedOn w:val="Normal"/>
    <w:qFormat/>
    <w:pPr>
      <w:spacing w:lineRule="exact" w:line="324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spacing w:lineRule="exact" w:line="274"/>
    </w:pPr>
    <w:rPr/>
  </w:style>
  <w:style w:type="paragraph" w:styleId="Style171">
    <w:name w:val="Style17"/>
    <w:basedOn w:val="Normal"/>
    <w:qFormat/>
    <w:pPr>
      <w:spacing w:lineRule="exact" w:line="277"/>
      <w:jc w:val="center"/>
    </w:pPr>
    <w:rPr/>
  </w:style>
  <w:style w:type="paragraph" w:styleId="Style181">
    <w:name w:val="Style18"/>
    <w:basedOn w:val="Normal"/>
    <w:qFormat/>
    <w:pPr>
      <w:spacing w:lineRule="exact" w:line="266"/>
      <w:jc w:val="both"/>
    </w:pPr>
    <w:rPr/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46">
    <w:name w:val="Style46"/>
    <w:basedOn w:val="Normal"/>
    <w:qFormat/>
    <w:pPr>
      <w:spacing w:lineRule="exact" w:line="331"/>
      <w:ind w:hanging="1742"/>
    </w:pPr>
    <w:rPr/>
  </w:style>
  <w:style w:type="paragraph" w:styleId="Style191">
    <w:name w:val="Style19"/>
    <w:basedOn w:val="Normal"/>
    <w:qFormat/>
    <w:pPr/>
    <w:rPr/>
  </w:style>
  <w:style w:type="paragraph" w:styleId="Style26">
    <w:name w:val="Style26"/>
    <w:basedOn w:val="Normal"/>
    <w:qFormat/>
    <w:pPr>
      <w:spacing w:lineRule="exact" w:line="324"/>
      <w:ind w:firstLine="122"/>
      <w:jc w:val="both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31" w:before="240" w:after="0"/>
      <w:jc w:val="both"/>
    </w:pPr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19:00Z</dcterms:created>
  <dc:creator>Admin</dc:creator>
  <dc:description/>
  <cp:keywords/>
  <dc:language>en-US</dc:language>
  <cp:lastModifiedBy>user</cp:lastModifiedBy>
  <cp:lastPrinted>2020-06-26T11:13:00Z</cp:lastPrinted>
  <dcterms:modified xsi:type="dcterms:W3CDTF">2021-01-12T05:57:00Z</dcterms:modified>
  <cp:revision>49</cp:revision>
  <dc:subject/>
  <dc:title/>
</cp:coreProperties>
</file>